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ugust 12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July 8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  </w:t>
      </w:r>
      <w:r>
        <w:rPr>
          <w:szCs w:val="24"/>
        </w:rPr>
        <w:t>Public Agency Risk Management Association February 2-5, 2021 Indian Wells, California. Mr. Mark Marshall of Golden State Risk Management Authority said that Sutter Cemetery District was chosen to attend this safety meeting and would like a confirmation that representatives from the District will attend –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  Yearly recommendation letter for the Board to accept the evaluation of Jose Mendez – Foreman Dollins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iscussion and approval of the revised budget 2019-2020 and resolution 20-4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Report on purchase of a new lowering device due to the condition of the District’s lowering devices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38:00Z</dcterms:created>
  <dc:creator>user</dc:creator>
  <dc:description/>
  <cp:keywords/>
  <dc:language>en-US</dc:language>
  <cp:lastModifiedBy>user</cp:lastModifiedBy>
  <cp:lastPrinted>2020-08-05T09:05:00Z</cp:lastPrinted>
  <dcterms:modified xsi:type="dcterms:W3CDTF">2020-08-10T16:12:00Z</dcterms:modified>
  <cp:revision>11</cp:revision>
  <dc:subject/>
  <dc:title>AGENDA</dc:title>
</cp:coreProperties>
</file>