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anuary 12, 2022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December 8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  Discussion on a possible ordinance regarding drinking alcohol, barbecuing, etc. on cemetery grounds – Mr. Munger and Mr. Perry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/>
        <w:t xml:space="preserve">3.   </w:t>
      </w:r>
      <w:r>
        <w:rPr>
          <w:szCs w:val="24"/>
        </w:rPr>
        <w:t>Wreaths Across America report – Foreman Dollins and Office Supervisor Sha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 Section U development progress report – Foreman Dollins. </w:t>
      </w:r>
      <w:r>
        <w:rPr>
          <w:i/>
        </w:rPr>
        <w:t>Motion needed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losed session: personnel:</w:t>
      </w:r>
      <w:r>
        <w:rPr/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Personnel: In accordance with Government Code Section 54957, the Governing Board will meet in Closed Session to consider the appointment, employment, evaluation, or performance, discipline, resignation, retirement, reassignment, dismissal, complaint of a public employee (s).</w:t>
      </w:r>
    </w:p>
    <w:p>
      <w:pPr>
        <w:pStyle w:val="BodyText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Appointment of committees for 2022 – Mr. Coch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Discussion and approval of revised pay scales – Office Supervisor Shaw and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Susan Eggleston appointed by Sutter County Board of  Supervisors as trustee on Sutter Cemetery District’s board through June 11, 2022, this is to complete Mrs. Mary Santillan’s term. – Office Supervisor Sh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Foreman’s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11:00Z</dcterms:created>
  <dc:creator>user</dc:creator>
  <dc:description/>
  <cp:keywords/>
  <dc:language>en-US</dc:language>
  <cp:lastModifiedBy>user</cp:lastModifiedBy>
  <cp:lastPrinted>2021-06-02T14:38:00Z</cp:lastPrinted>
  <dcterms:modified xsi:type="dcterms:W3CDTF">2022-01-07T17:08:00Z</dcterms:modified>
  <cp:revision>12</cp:revision>
  <dc:subject/>
  <dc:title>AGENDA</dc:title>
</cp:coreProperties>
</file>