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uly 12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June 14, 2023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   Discussion on Sutter County’s termination of Sutter Cemetery District’s payroll services to be effective January 1, 2024. Nathan Black, CPA Auditor-Controller of Sutter County Auditors to attend the meeting.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2.   Discussion and possible approval of the revised 2022-2023 Budget as well as Resolution #23-4.– Office Supervisor Hanna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3.   Yearly recommendation for the Board to accept the evaluation of Victor Ayala Garnica – Manager Dollins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Manager’s Report – Manager Dolli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3-07-05T08:07:00Z</cp:lastPrinted>
  <dcterms:modified xsi:type="dcterms:W3CDTF">2023-07-05T15:08:00Z</dcterms:modified>
  <cp:revision>136</cp:revision>
  <dc:subject/>
  <dc:title>AGENDA</dc:title>
</cp:coreProperties>
</file>