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April 13, 2022</w:t>
      </w:r>
    </w:p>
    <w:p>
      <w:pPr>
        <w:pStyle w:val="Heading1"/>
        <w:rPr/>
      </w:pPr>
      <w:r>
        <w:rPr/>
        <w:t>8:30 A.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March 9, 202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 xml:space="preserve">2.   Section U development progress report – Manager Dollins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3.   Approval of the Flag Retirement Ceremony for Saturday, June 11, 2022 – Office Supervisor Hanna.  </w:t>
      </w:r>
      <w:r>
        <w:rPr>
          <w:i/>
        </w:rPr>
        <w:t>Motion needed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4.   Memorial Day Services progress report – Mrs. Brown and Mrs. Eggleston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W BUSINESS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   Discussion on Special Meeting in April to tour the cemeteries – Mr. Coch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Discussion on how many graves one individual can own – Manager Dollins and Office Supervisor Han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Discussion on replacing street lights in cemeteries with solar lights – Manager Dollin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Discussion on cost of living adjustments – Mrs. Brown and Office Supervisor Gar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Discussion on possibly hiring security for the weekend evenings in Sutter Cemetery – Manager Dolli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 Public Cemetery Alliance Seminar hosted by South Shasta Cemetery District on Wednesday, April 27, 2022. Must register by April 21, 2022. Information enclos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Yearly recommendation letter for the Board to accept the evaluation of Martin Eredia and move Mr. Eredia to groundskeeper step 5 – Manager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.   Yearly recommendation letter for the Board to accept the evaluation of Cole Jesse Younger and move Mr. Younger to groundskeeper step 3 – Manager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1:00Z</dcterms:created>
  <dc:creator>user</dc:creator>
  <dc:description/>
  <cp:keywords/>
  <dc:language>en-US</dc:language>
  <cp:lastModifiedBy>Owner</cp:lastModifiedBy>
  <cp:lastPrinted>2022-02-14T12:42:00Z</cp:lastPrinted>
  <dcterms:modified xsi:type="dcterms:W3CDTF">2022-04-08T14:50:00Z</dcterms:modified>
  <cp:revision>8</cp:revision>
  <dc:subject/>
  <dc:title>AGENDA</dc:title>
</cp:coreProperties>
</file>