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rch 11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February 12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 Progress report on the fence on the south end of the Yuba City Cemetery – Mr. Perry. 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/>
        <w:t xml:space="preserve">2.   </w:t>
      </w:r>
      <w:r>
        <w:rPr>
          <w:szCs w:val="24"/>
        </w:rPr>
        <w:t>Memorial Day committee progress report – Mrs. Santillan and Mrs. Brow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 </w:t>
      </w:r>
      <w:r>
        <w:rPr>
          <w:szCs w:val="24"/>
        </w:rPr>
        <w:t>Discussion on upgrading the street lighting to LED – Foreman Dollin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 </w:t>
      </w:r>
      <w:r>
        <w:rPr>
          <w:szCs w:val="24"/>
        </w:rPr>
        <w:t>Farmland Development committee progress report – Mr. Perry and Mr. Munger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Beautification committee report for project at the South end of Section U and corner of Kathryn Islip </w:t>
      </w:r>
    </w:p>
    <w:p>
      <w:pPr>
        <w:pStyle w:val="BodyText2"/>
        <w:rPr/>
      </w:pPr>
      <w:r>
        <w:rPr/>
        <w:t>Way &amp; Butte Avenu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  Ethics &amp; Harassment training provided by Golden State Risk Management Authority on April 23, 2020 or May 20, 2020 at Granzella’s in Williams. 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John Deere Gator ordered from Valley Truck &amp; Tractor report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 Mr. Ron Sullinger to attend the meeting to discuss markers for two graves that he has interment rights to in Sutter Cemete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Public Cemetery Alliance is hosting the fourth annual equipment show &amp; training Thursday, March 26, 2020 starting at 9:00 a.m. harassment classes for non-supervisory employees and heat prevention starts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Discussion on sale or junking of the old fork lif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losed session personnel ma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44:00Z</dcterms:created>
  <dc:creator>user</dc:creator>
  <dc:description/>
  <cp:keywords/>
  <dc:language>en-US</dc:language>
  <cp:lastModifiedBy>user</cp:lastModifiedBy>
  <cp:lastPrinted>2020-03-05T11:52:00Z</cp:lastPrinted>
  <dcterms:modified xsi:type="dcterms:W3CDTF">2020-03-05T19:53:00Z</dcterms:modified>
  <cp:revision>18</cp:revision>
  <dc:subject/>
  <dc:title>AGENDA</dc:title>
</cp:coreProperties>
</file>