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iday</w:t>
      </w:r>
    </w:p>
    <w:p>
      <w:pPr>
        <w:pStyle w:val="Heading1"/>
        <w:rPr/>
      </w:pPr>
      <w:r>
        <w:rPr/>
        <w:t>June 13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Adoption of the Agenda. </w:t>
      </w:r>
      <w:r>
        <w:rPr>
          <w:i/>
          <w:szCs w:val="24"/>
        </w:rPr>
        <w:t>Motion needed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Approval of the Minutes of the May 14, 2025 Regular Board Meeting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Approval of the Accounts Payable and the Financial Statement (information to be provided at meeting). </w:t>
      </w:r>
      <w:r>
        <w:rPr>
          <w:i/>
          <w:szCs w:val="24"/>
        </w:rPr>
        <w:t>Motion needed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LD BUSINES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Memorial Day Services Committee Report – Mrs. Brown &amp; Mrs. Eggles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Flag Retirement Ceremony presented by American Legion Post 705 is scheduled for Saturday, June 14</w:t>
      </w:r>
      <w:r>
        <w:rPr>
          <w:szCs w:val="24"/>
          <w:vertAlign w:val="superscript"/>
        </w:rPr>
        <w:t>th</w:t>
      </w:r>
      <w:r>
        <w:rPr>
          <w:szCs w:val="24"/>
        </w:rPr>
        <w:t>, 2025 at 9:00 a.m. at the Sutter Cemetery – Manager Dolli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EW BUSINES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Discussion and review of the 2023-2024 audit and approval of the audit and Resolution #25-5. Norm Newell from Smith &amp; Newell CPAs that prepares the audit, to attend the meeting. Copies of the audit provided at meeting. </w:t>
      </w:r>
      <w:r>
        <w:rPr>
          <w:i/>
          <w:szCs w:val="24"/>
        </w:rPr>
        <w:t>Motion needed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Discussion and possible approval of proposal to audit the District’s financial statement by Smith &amp; Newell CPAs for fiscal years ending June 30, 2025, 2026 and 2027 –Office Supervisor Hanna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Discussion and possible approval of the final 2025-2026 Budget, Melba Silva Budget, Preneed Budget, and Meridian Budget as well as Resolution #25-6. –Office Supervisor Hanna. Motion Need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Discussion and possible approval of a price increase for burial fees to be effective July 01, 2025 –Office Supervisor Hanna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Yearly recommendation letter for the Board to accept the evaluation of District Manager Darin Dollins –Mrs. Brown &amp; Mrs. Eggleston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Manager’s Report –Manager Dollin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pdate on grounds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5-06-05T08:49:00Z</cp:lastPrinted>
  <dcterms:modified xsi:type="dcterms:W3CDTF">2025-06-07T16:19:00Z</dcterms:modified>
  <cp:revision>113</cp:revision>
  <dc:subject/>
  <dc:title>AGENDA</dc:title>
</cp:coreProperties>
</file>