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anuary 13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December 9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reaths Across America service December 19, 2020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/>
        <w:t xml:space="preserve">   </w:t>
      </w:r>
      <w:r>
        <w:rPr>
          <w:sz w:val="24"/>
          <w:szCs w:val="24"/>
        </w:rPr>
        <w:t xml:space="preserve">Zoominars January 21, 2021 Ethics &amp; Public Service 10:00 a.m. and 2021 Legislative updates 1:30 p.m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Yearly recommendation letter for the Board to accept the evaluation of David Chunestudey, Mechanic/Groundskeeper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Committee appointments will be budget committee: Mrs. Santillan and Mrs. Brown, beautification committee and farmland Committees: Mr. Perry and Mr. Munger – Mr. Coch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6:00Z</dcterms:created>
  <dc:creator>user</dc:creator>
  <dc:description/>
  <cp:keywords/>
  <dc:language>en-US</dc:language>
  <cp:lastModifiedBy>user</cp:lastModifiedBy>
  <cp:lastPrinted>2021-01-08T10:21:00Z</cp:lastPrinted>
  <dcterms:modified xsi:type="dcterms:W3CDTF">2021-01-08T22:58:00Z</dcterms:modified>
  <cp:revision>17</cp:revision>
  <dc:subject/>
  <dc:title>AGENDA</dc:title>
</cp:coreProperties>
</file>