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anuary 8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December 13, 2019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 Progress report on the fence on the south end of the Yuba City Cemetery – Mr. Perry. </w:t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/>
        <w:t xml:space="preserve">2.  Wreaths Across America service Saturday, December 14, 2019 at Sutter Cemetery, Yuba City Cemetery, and Meridian Cemetery report by those that attended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1.   Committee appointments – Mr. Coch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Yearly recommendation letter for the Board to accept the evaluation of David Chunestudey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3:24:00Z</dcterms:created>
  <dc:creator>user</dc:creator>
  <dc:description/>
  <cp:keywords/>
  <dc:language>en-US</dc:language>
  <cp:lastModifiedBy>user</cp:lastModifiedBy>
  <cp:lastPrinted>2020-01-03T14:07:00Z</cp:lastPrinted>
  <dcterms:modified xsi:type="dcterms:W3CDTF">2020-01-03T23:14:00Z</dcterms:modified>
  <cp:revision>13</cp:revision>
  <dc:subject/>
  <dc:title>AGENDA</dc:title>
</cp:coreProperties>
</file>