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dnesday</w:t>
      </w:r>
    </w:p>
    <w:p>
      <w:pPr>
        <w:pStyle w:val="Heading1"/>
        <w:rPr/>
      </w:pPr>
      <w:r>
        <w:rPr/>
        <w:t>March 12, 2025</w:t>
      </w:r>
    </w:p>
    <w:p>
      <w:pPr>
        <w:pStyle w:val="Heading1"/>
        <w:rPr/>
      </w:pPr>
      <w:r>
        <w:rPr/>
        <w:t>8:30 A.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doption of the Agenda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pproval of the Minutes of the February 12, 2025 Regular Board Meeting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D BUSINES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Farmland Development Committee progress report – Mr. Perry &amp;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BUSINES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iscussion on possible replacement for trustee, Mr. William D. Cochr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Memorial Day Services Committee Report – Mrs. Brown &amp; Mrs. Egglest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Resolution #25-4 to transfer $215,000 from the General Fund to the Payroll Account for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Quarter 2024-2025 payroll expenses. –Office Supervisor Hanna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Discussion on the financial delays at the Sutter County Auditor-Controller’s Office that significantly impact special districts –Office Supervisor Han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Manager’s Report –Manager Dolli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mp Repairs (pump next to shop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53:00Z</dcterms:created>
  <dc:creator>user</dc:creator>
  <dc:description/>
  <cp:keywords/>
  <dc:language>en-US</dc:language>
  <cp:lastModifiedBy>Owner</cp:lastModifiedBy>
  <cp:lastPrinted>2025-03-03T12:31:00Z</cp:lastPrinted>
  <dcterms:modified xsi:type="dcterms:W3CDTF">2025-03-03T20:37:00Z</dcterms:modified>
  <cp:revision>89</cp:revision>
  <dc:subject/>
  <dc:title>AGENDA</dc:title>
</cp:coreProperties>
</file>