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September 10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doption of the Agenda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Approval of the Minutes of the August 14, 2025 Regular Board Meeting. </w:t>
      </w:r>
      <w:r>
        <w:rPr>
          <w:i/>
          <w:sz w:val="22"/>
          <w:szCs w:val="22"/>
        </w:rPr>
        <w:t>Motion neede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Approval of the Accounts Payable and the Financial Statement. </w:t>
      </w:r>
      <w:r>
        <w:rPr>
          <w:i/>
          <w:sz w:val="22"/>
          <w:szCs w:val="22"/>
        </w:rPr>
        <w:t>Motion need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armland Development Committee progress report – Mr. Perry &amp; Mr. Mun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iscussion and possible approval of Resolution #25-8 to move the Sutter Cemetery District’s LAIF 6408 account from a separate LAIF account to a regular account with the Sutter County’s Pool within the Sutter County Treasurer Department-Office Supervisor Hanna. </w:t>
      </w:r>
      <w:r>
        <w:rPr>
          <w:i/>
          <w:sz w:val="22"/>
          <w:szCs w:val="22"/>
        </w:rPr>
        <w:t>Motion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olden State Risk Management Authority’s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Training Conference, held October 9-10, 2025 at Rolling Hills Resort &amp; Casino, in Corning, Ca (Information provided in packet) –Office Supervisor Ga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Discussion and possible approval of promoting Catarina Eaton from Extra Help Receptionist to Full Time Office Clerk/Receptionist Step 1 –Office Supervisor Hanna. </w:t>
      </w:r>
      <w:r>
        <w:rPr>
          <w:i/>
          <w:sz w:val="22"/>
          <w:szCs w:val="22"/>
        </w:rPr>
        <w:t>Motion need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iscussion and possible approval of promoting Cristobal Ramirez Valencia from Extra Help Groundskeeper to Full Time Groundskeeper Step 1 –Manager Dollins.</w:t>
      </w:r>
      <w:r>
        <w:rPr>
          <w:i/>
          <w:sz w:val="22"/>
          <w:szCs w:val="22"/>
        </w:rPr>
        <w:t xml:space="preserve"> Motion need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Yearly recommendation letter to accept the evaluation of Office Supervisor Mickaela Garcia and move Mrs. Garcia to Office Supervisor Step 5 –Office Supervisor Hanna. </w:t>
      </w:r>
      <w:r>
        <w:rPr>
          <w:i/>
          <w:sz w:val="22"/>
          <w:szCs w:val="22"/>
        </w:rPr>
        <w:t>Motion need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Yearly recommendation letter to accept and evaluation of Groundskeeper Jacob Johnson and move Mr. Johnson to Groundskeeper Step 6 –Manager Dollins. </w:t>
      </w:r>
      <w:r>
        <w:rPr>
          <w:i/>
          <w:sz w:val="22"/>
          <w:szCs w:val="22"/>
        </w:rPr>
        <w:t>Motion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Manager’s Report –Manager Dolli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lloween Patr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6-05T08:49:00Z</cp:lastPrinted>
  <dcterms:modified xsi:type="dcterms:W3CDTF">2025-09-10T16:57:00Z</dcterms:modified>
  <cp:revision>134</cp:revision>
  <dc:subject/>
  <dc:title>AGENDA</dc:title>
</cp:coreProperties>
</file>