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November 08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October 11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October 24, 2023 special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Yearly recommendation letter for the board to accept the annual evaluation of Anthony Salacup. – Manager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Manager’s Report – Manager Doll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lloween patrol re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3-09-07T08:31:00Z</cp:lastPrinted>
  <dcterms:modified xsi:type="dcterms:W3CDTF">2023-11-01T17:48:00Z</dcterms:modified>
  <cp:revision>164</cp:revision>
  <dc:subject/>
  <dc:title>AGENDA</dc:title>
</cp:coreProperties>
</file>