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May 10, 2023</w:t>
      </w:r>
    </w:p>
    <w:p>
      <w:pPr>
        <w:pStyle w:val="Heading1"/>
        <w:rPr/>
      </w:pPr>
      <w:r>
        <w:rPr/>
        <w:t>8:30 A.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doption of the Agenda. </w:t>
      </w:r>
      <w:r>
        <w:rPr>
          <w:i/>
          <w:sz w:val="24"/>
          <w:szCs w:val="24"/>
        </w:rPr>
        <w:t>Motion neede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the Minutes of the April 12, 2023 regular meeting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the Minutes of the April 25, 2023 special meeting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Approval of the Accounts Payable and the Financial Statement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OLD BUSINESS: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2.   Discussion on financial aid and financial options for the farmland development project – Mr. Munger and Mr. Perry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3.   Memorial Day Services Committee Report – Mrs. Brown and Mrs. Egglesto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NEW BUSINESS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Cs w:val="24"/>
        </w:rPr>
        <w:t>1.   Discussion and review of the tentative 2023-2024 Budget – Office Supervisor Hann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2.   Yearly recommendation letter for the Board to accept the evaluation of Ronnie Sheffield and move Mr. Sheffield to Groundskeeper Step 6 –Manager Dollins. </w:t>
      </w:r>
      <w:r>
        <w:rPr>
          <w:i/>
          <w:szCs w:val="24"/>
        </w:rPr>
        <w:t>Motion needed</w:t>
      </w:r>
      <w:r>
        <w:rPr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Manager’s Report – Manager Dollin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D Lighting status in Sutter Cemeter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grounds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pdate on Flag Day Retirement Ceremony that is set for June 14, 2023 at 9:0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BUSINESS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41:00Z</dcterms:created>
  <dc:creator>user</dc:creator>
  <dc:description/>
  <cp:keywords/>
  <dc:language>en-US</dc:language>
  <cp:lastModifiedBy>Owner</cp:lastModifiedBy>
  <cp:lastPrinted>2023-02-13T10:56:00Z</cp:lastPrinted>
  <dcterms:modified xsi:type="dcterms:W3CDTF">2023-05-03T20:35:00Z</dcterms:modified>
  <cp:revision>119</cp:revision>
  <dc:subject/>
  <dc:title>AGENDA</dc:title>
</cp:coreProperties>
</file>