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ne 9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May 12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Office Supervisor Shaw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  <w:szCs w:val="24"/>
        </w:rPr>
        <w:t xml:space="preserve">Progress report about the American Legion conducting a flag retiring service on Flag Day, June 14 2021 at Sutter Cemetery – Office Supervisor Sh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Closed session person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Discussion and approval of the Final 2021-2022 Budget, Melba Silva Budget, preneed budget, and Meridian budget as well as Resolution 21-2 – Office Supervisor Sha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Annette Patrick to discuss situation with the legs on the bench marker for her father, Teddy Patrick in Section P Lot 128 Grave 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Discussion and possible approval of a price increase for burial fees to be effective July 1, 2021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Discussion and possible approval of revision to the Personnel, Salary, &amp; Benefits Policy Section 2 Salaries &amp; Wages a. Groundskeeper Part Time -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Discussion and report  on the amount of money awarded to the District for participating in GSRMA’s Risk Management Accreditation Program – Office Supervisor Sha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Discussion and report of the general liability dividend given by GSRMA as well as a “true up adjustment” from 2019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Foreman/Grounds Report – Office Supervisor Sha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02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06-04T17:35:00Z</dcterms:modified>
  <cp:revision>24</cp:revision>
  <dc:subject/>
  <dc:title>AGENDA</dc:title>
</cp:coreProperties>
</file>