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October 08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Approval of the Minutes of the September 10, 2025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Resolution #25-8 to transfer $175,000 from the General Fund to the Payroll Account for the 2nd Quarter 2025-2026 payroll expenses. –Office Supervisor Hann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eview and approval of the Sutter County Conflict of Interest Code. (Information provided in packet) -Office Supervisor Hanna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Discussion to set a time and date for a special meeting to tour the District cemeteries and have the Employee Luncheon. –Manager Dolli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Yearly recommendation letter for the board to accept the evaluation of Cesar Valdez– Manager Dollins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gnancy Loss Memorial Upd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9-29T12:52:00Z</cp:lastPrinted>
  <dcterms:modified xsi:type="dcterms:W3CDTF">2025-10-02T16:32:00Z</dcterms:modified>
  <cp:revision>140</cp:revision>
  <dc:subject/>
  <dc:title>AGENDA</dc:title>
</cp:coreProperties>
</file>