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day</w:t>
      </w:r>
    </w:p>
    <w:p>
      <w:pPr>
        <w:pStyle w:val="Heading1"/>
        <w:rPr/>
      </w:pPr>
      <w:r>
        <w:rPr/>
        <w:t>November 18, 2024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doption of the Agend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pproval of the Minutes of the October 09, 2024 Regular Board Meeting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pproval of the Minutes of the October 21, 2024 Special Board Meeting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D BUSIN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BUSIN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iscussion and possible approval of street names in the new development of Sutter Cemetery –Manager Dolli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Yearly recommendation letter for the board to accept the evaluation of Anthony Salacup and move Mr. Salacup to Mechanic/Groundskeeper Step 7 – Manager Dollins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3:00Z</dcterms:created>
  <dc:creator>user</dc:creator>
  <dc:description/>
  <cp:keywords/>
  <dc:language>en-US</dc:language>
  <cp:lastModifiedBy>Owner</cp:lastModifiedBy>
  <cp:lastPrinted>2024-08-21T15:34:00Z</cp:lastPrinted>
  <dcterms:modified xsi:type="dcterms:W3CDTF">2024-11-12T20:26:00Z</dcterms:modified>
  <cp:revision>70</cp:revision>
  <dc:subject/>
  <dc:title>AGENDA</dc:title>
</cp:coreProperties>
</file>