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September 14, 2022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August 10, 2022 regular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 Discussion on financial aid and financial options for the farmland development project – Mr. Munger and Mr. Perry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.   Discussion on opening a separate account for money that will be spent on the future development of the Sutter Cemetery. – Office Supervisor Hanna &amp; Office Supervisor Garcia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Discussion on changing toilet rental service and possible rental of another toilet. – Manger Dollins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iscussion on cost of living adjustments. –Office Supervisor Mickaela Gar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iscussion on changing from gas equipment to electric equipment. –Manager Dollin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Yearly recommendation for the board to accept the evaluation of Mickaela Garcia – Manager Dollins and Office Supervisor Hanna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Yearly recommendation for the board to accept the evaluation of Jacob Johnson and move Mr. Johnson Step 4. </w:t>
      </w:r>
      <w:r>
        <w:rPr>
          <w:i/>
          <w:sz w:val="24"/>
          <w:szCs w:val="24"/>
        </w:rPr>
        <w:t xml:space="preserve"> 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Manager’s Report – Manager Dolli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ew hire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oyesburg Cemetery vandalism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angerous tree taken out of Meridian Cemetery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ssible volunteer work for Yuba City High School Stud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user</dc:creator>
  <dc:description/>
  <cp:keywords/>
  <dc:language>en-US</dc:language>
  <cp:lastModifiedBy>Owner</cp:lastModifiedBy>
  <cp:lastPrinted>2022-09-06T10:18:00Z</cp:lastPrinted>
  <dcterms:modified xsi:type="dcterms:W3CDTF">2022-09-07T15:03:00Z</dcterms:modified>
  <cp:revision>68</cp:revision>
  <dc:subject/>
  <dc:title>AGENDA</dc:title>
</cp:coreProperties>
</file>