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February 10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January 13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Conflict of Interest 700 Forms for annual filing year January 1, 2020 to December 31, 2020 due in the Sutter County Clerk’s office by April 1, 2021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Annual review and approval of the Sutter County Conflict of Interest Code. See packet for copy of the code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Presentation by Mr. Ryan Adoa from the American Legion about conducting a flag retiring service on Flag Day, June 14 2021at Sutter Cemetery – Foreman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 Discussion on business placing cameras on graves so that families can view their headstones – Office Supervisor Shaw and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26:00Z</dcterms:created>
  <dc:creator>user</dc:creator>
  <dc:description/>
  <cp:keywords/>
  <dc:language>en-US</dc:language>
  <cp:lastModifiedBy>user</cp:lastModifiedBy>
  <cp:lastPrinted>2021-02-04T09:46:00Z</cp:lastPrinted>
  <dcterms:modified xsi:type="dcterms:W3CDTF">2021-02-05T16:16:00Z</dcterms:modified>
  <cp:revision>9</cp:revision>
  <dc:subject/>
  <dc:title>AGENDA</dc:title>
</cp:coreProperties>
</file>