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y 12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April 14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Office Supervisor Shaw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  <w:szCs w:val="24"/>
        </w:rPr>
        <w:t xml:space="preserve">Progress report about the American Legion conducting a flag retiring service on Flag Day, June 14 2021 at Sutter Cemetery – Office Supervisor Sh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losed session personn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LAFCO proposed 2021-2022 budget. Meeting set for May 13, 2021 regarding approval of the final 2021-2022 LAFCO Budg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Discussion and review of the tentative 2021-2022 Budget – Office Supervisor Sh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  Discussion on date for the employee appreciation luncheon – Mr. Cochran.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Yearly recommendation letter for the Board to accept the evaluation of Ronnie Sheffield and move Mr. Sheffield to groundskeeper step 5 – Office Supervisor Shaw. </w:t>
      </w:r>
      <w:r>
        <w:rPr>
          <w:i/>
          <w:sz w:val="24"/>
          <w:szCs w:val="24"/>
        </w:rPr>
        <w:t>Motion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 and possible approval of revision to the Rules &amp; Regulations for Markers Section 1. U  second paragraph _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Transfer $80,000.00 from the 6407 Endowment into the 6408 LAIF and approve Resolution #21-1 Office Supervisor Shaw. </w:t>
      </w:r>
      <w:r>
        <w:rPr>
          <w:bCs/>
          <w:i/>
          <w:sz w:val="24"/>
          <w:szCs w:val="24"/>
        </w:rPr>
        <w:t>Motion need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man/Grounds Report – Office Supervisor Sha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18:00Z</dcterms:created>
  <dc:creator>user</dc:creator>
  <dc:description/>
  <cp:keywords/>
  <dc:language>en-US</dc:language>
  <cp:lastModifiedBy>user</cp:lastModifiedBy>
  <cp:lastPrinted>2021-04-09T13:30:00Z</cp:lastPrinted>
  <dcterms:modified xsi:type="dcterms:W3CDTF">2021-05-11T20:18:00Z</dcterms:modified>
  <cp:revision>14</cp:revision>
  <dc:subject/>
  <dc:title>AGENDA</dc:title>
</cp:coreProperties>
</file>