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September 11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1. Adoption of the Agenda. </w:t>
      </w:r>
      <w:r>
        <w:rPr>
          <w:i/>
          <w:sz w:val="22"/>
          <w:szCs w:val="23"/>
        </w:rPr>
        <w:t>Motion needed.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3. Approval of the Minutes of the August 21, 2024 Regular Board Meeting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4. Approval of the Accounts Payable and the Financial Statement. </w:t>
      </w:r>
      <w:r>
        <w:rPr>
          <w:i/>
          <w:sz w:val="22"/>
          <w:szCs w:val="23"/>
        </w:rPr>
        <w:t>Motion needed.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OLD BUSINESS: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1. Farmland Development Committee progress report – Mr. Perry &amp; Mr. Munger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NEW BUSINESS: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1. Discussion on updating and revising the Sutter Cemetery District’s Policies &amp; Procedures to reflect the current laws –Office Supervisor Hanna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2. Discussion and possible approval of promoting Receptionist Hannah Smith to Full Time Receptionist Step 5 –Office Supervisor Hanna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>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3. Golden State Risk Management Authority Annual Training Conference at the Rolling Hills Resort in Corning, CA on October 24-25, 2024. Must register by September 30, 2024 (seating limited). Information enclosed –Office Supervisor Hanna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4. Yearly recommendation letter to accept the evaluation of Office Supervisor Mickaela Garcia and move Mrs. Garcia to Office Supervisor Step 4. –District Manager Dollins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>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i/>
          <w:i/>
          <w:sz w:val="22"/>
          <w:szCs w:val="23"/>
        </w:rPr>
      </w:pPr>
      <w:r>
        <w:rPr>
          <w:sz w:val="22"/>
          <w:szCs w:val="23"/>
        </w:rPr>
        <w:t xml:space="preserve">5. Yearly recommendation letter to accept the evaluation of Groundskeeper Jacob Johnson –District Manager Dollins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6. Manager’s Report –Manager Dollins</w:t>
      </w:r>
    </w:p>
    <w:p>
      <w:pPr>
        <w:pStyle w:val="Normal"/>
        <w:numPr>
          <w:ilvl w:val="0"/>
          <w:numId w:val="2"/>
        </w:numPr>
        <w:rPr>
          <w:sz w:val="22"/>
          <w:szCs w:val="23"/>
        </w:rPr>
      </w:pPr>
      <w:r>
        <w:rPr>
          <w:sz w:val="22"/>
          <w:szCs w:val="23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2"/>
          <w:szCs w:val="23"/>
        </w:rPr>
      </w:pPr>
      <w:r>
        <w:rPr>
          <w:sz w:val="22"/>
          <w:szCs w:val="23"/>
        </w:rPr>
        <w:t>Halloween Patrol.</w:t>
      </w:r>
    </w:p>
    <w:p>
      <w:pPr>
        <w:pStyle w:val="Normal"/>
        <w:numPr>
          <w:ilvl w:val="0"/>
          <w:numId w:val="2"/>
        </w:numPr>
        <w:rPr>
          <w:sz w:val="22"/>
          <w:szCs w:val="23"/>
        </w:rPr>
      </w:pPr>
      <w:r>
        <w:rPr>
          <w:sz w:val="22"/>
          <w:szCs w:val="23"/>
        </w:rPr>
        <w:t>Fencing in Yuba City Cemetery.</w:t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OTHER BUSINESS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4-08-21T15:34:00Z</cp:lastPrinted>
  <dcterms:modified xsi:type="dcterms:W3CDTF">2024-09-05T16:50:00Z</dcterms:modified>
  <cp:revision>63</cp:revision>
  <dc:subject/>
  <dc:title>AGENDA</dc:title>
</cp:coreProperties>
</file>