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-1064260</wp:posOffset>
            </wp:positionV>
            <wp:extent cx="926465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dnesday</w:t>
      </w:r>
    </w:p>
    <w:p>
      <w:pPr>
        <w:pStyle w:val="Heading1"/>
        <w:rPr/>
      </w:pPr>
      <w:r>
        <w:rPr/>
        <w:t>October 09, 2024</w:t>
      </w:r>
    </w:p>
    <w:p>
      <w:pPr>
        <w:pStyle w:val="Heading1"/>
        <w:rPr/>
      </w:pPr>
      <w:r>
        <w:rPr/>
        <w:t>8:3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Adoption of the Agenda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ublic Comment: This is the time for the public to speak on any subject. The Board will allow 5 minutes per person per subje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pproval of the Minutes of the September 11, 2024 Regular Board Meeting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pproval of the Minutes of the September 27, 2024 Special Board Meeting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D BUSIN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Farmland Development Committee progress report – Mr. Perry &amp;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BUSIN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iscussion on letter that was received from the Bautista Family in regards to placement and removal of items on graves. –Manager Dolli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iscussion on possibly moving the December 2024 Regular Board Meeting to Monday, December 16, 2024 at 8:30 a.m. –Mr. Cochr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Yearly recommendation letter for the board to accept the evaluation of Cesar Valdez and move Mr. Valdez to Foreman Step 5 – Manager Dollins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Manager’s Report –Manager Dolli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lloween Patro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cing in Yuba City Cemeter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Open Comment: This is time for the Board of Trustees and staff to make comments.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72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GEND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EGULAR BOARD MEETING</w:t>
    </w:r>
  </w:p>
  <w:p>
    <w:pPr>
      <w:pStyle w:val="Subtitle"/>
      <w:rPr>
        <w:sz w:val="22"/>
      </w:rPr>
    </w:pPr>
    <w:r>
      <w:rPr>
        <w:sz w:val="22"/>
      </w:rPr>
      <w:t>BOARD OF TRUSTEE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UTTER CEMETERY DISTRICT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ADMINISTRATION BUILDING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7200 BUTTE AVE., SUTTER, CA 95982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432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3:00Z</dcterms:created>
  <dc:creator>user</dc:creator>
  <dc:description/>
  <cp:keywords/>
  <dc:language>en-US</dc:language>
  <cp:lastModifiedBy>Owner</cp:lastModifiedBy>
  <cp:lastPrinted>2024-08-21T15:34:00Z</cp:lastPrinted>
  <dcterms:modified xsi:type="dcterms:W3CDTF">2024-09-27T17:17:00Z</dcterms:modified>
  <cp:revision>68</cp:revision>
  <dc:subject/>
  <dc:title>AGENDA</dc:title>
</cp:coreProperties>
</file>