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anuary 11, 2023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option of the Agenda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Minutes of the December 14, 2022 regular meeting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OLD BUSINESS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 Discussion on financial aid and financial options for the farmland development project – Mr. Munger and Mr. Perry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3.  Wreaths Across America report – Manager Dollins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NEW BUSINESS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Discussion and review of the 2021-2022 audit and approval of the audit and Resolution #23-1. Carrie Schroeder, the Partner from Smith &amp; Newell CPAs that prepared the audit, to attend the meeting. Copies of the audit to be provided at the meeting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2.   Committee appointments – Mr. Cochran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3.   Discussion on Sutter Cemetery District’s calendar dates for closure – Mr. Cochran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 xml:space="preserve">4.   Discussion and possible hiring of Deanna Correll as a full time Receptionist starting at Step III – Office Supervisor Hanna. </w:t>
      </w:r>
      <w:r>
        <w:rPr>
          <w:i/>
          <w:szCs w:val="24"/>
        </w:rPr>
        <w:t>Motion needed</w:t>
      </w:r>
      <w:r>
        <w:rPr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Manager’s Report – Manager Dollin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D Lighting Project by Hammond Electric up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BUSINESS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41:00Z</dcterms:created>
  <dc:creator>user</dc:creator>
  <dc:description/>
  <cp:keywords/>
  <dc:language>en-US</dc:language>
  <cp:lastModifiedBy>Owner</cp:lastModifiedBy>
  <cp:lastPrinted>2022-10-26T14:46:00Z</cp:lastPrinted>
  <dcterms:modified xsi:type="dcterms:W3CDTF">2023-01-05T19:02:00Z</dcterms:modified>
  <cp:revision>91</cp:revision>
  <dc:subject/>
  <dc:title>AGENDA</dc:title>
</cp:coreProperties>
</file>