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ne 08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May 11, 2022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2.   Section U development progress report – Manager Dollins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  Memorial Day Services Report – Mrs. Brown, Mrs. Eggleston and Office Supervisor Garc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Hiring Elite Security for the weekend evenings in Sutter Cemetery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– Manager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Discussion on replacing street lights in cemeteries with solar lights – Manager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Discussion and possible approval of the final 2022-2023 Budget, Melba Silva budget, preneed budget, and Meridian budget as well as Resolution #22-3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>. – Office Supervisor Hann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Discussion and review of the 2020-2021 audit and approval of the audit and Resolution 22-4. Carrie Schroeder, the Partner from Smith &amp; Newell CPAs that prepared the audit, to attend the meeting. Copies of the audit to be provided at the meeting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2.   Discussion and report on the amount of money awarded to the District for participating in GSRMA’s Risk Management Accreditation Program – Office Supervisor Hanna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3.   Discussion and report of the general liability dividend given by GSRMA as well as a “true up adjustment” from 2020 – Office Supervisor Hanna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4.   Flag Retirement Ceremony Progress Report – Manager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5.   Yearly recommendation for the Board to accept the evaluation of Darin Dollins and move Mr. Dollins to District Manager Step 7</w:t>
      </w:r>
      <w:r>
        <w:rPr>
          <w:i/>
          <w:szCs w:val="24"/>
        </w:rPr>
        <w:t>. Motion needed</w:t>
      </w:r>
      <w:r>
        <w:rPr>
          <w:szCs w:val="24"/>
        </w:rPr>
        <w:t>. – Mrs. Brown &amp; Mr. Per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1.   Open Comment: This is time for the Board of Trustees and staff to make comment</w:t>
      </w:r>
      <w:r>
        <w:rPr>
          <w:sz w:val="22"/>
          <w:szCs w:val="22"/>
        </w:rPr>
        <w:t xml:space="preserve">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2-04-20T16:05:00Z</cp:lastPrinted>
  <dcterms:modified xsi:type="dcterms:W3CDTF">2022-06-03T14:25:00Z</dcterms:modified>
  <cp:revision>38</cp:revision>
  <dc:subject/>
  <dc:title>AGENDA</dc:title>
</cp:coreProperties>
</file>