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October 12, 2022</w:t>
      </w:r>
    </w:p>
    <w:p>
      <w:pPr>
        <w:pStyle w:val="Heading1"/>
        <w:rPr/>
      </w:pPr>
      <w:r>
        <w:rPr/>
        <w:t>8:30 A.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option of the Agenda. </w:t>
      </w:r>
      <w:r>
        <w:rPr>
          <w:i/>
          <w:sz w:val="24"/>
          <w:szCs w:val="24"/>
        </w:rPr>
        <w:t>Motion need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the Minutes of the September 14, 2022 regular meeting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pproval of the Accounts Payable and the Financial Statement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OLD BUSINESS: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2.   Discussion on financial aid and financial options for the farmland development project – Mr. Munger and Mr. Perry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3.   Discussion on opening a separate account for money that will be spent on the future development of the Sutter Cemetery – Office Supervisor Hanna &amp; Office Supervisor Garcia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BodyText2"/>
        <w:rPr>
          <w:szCs w:val="24"/>
        </w:rPr>
      </w:pPr>
      <w:r>
        <w:rPr>
          <w:szCs w:val="24"/>
        </w:rPr>
        <w:t>NEW BUSINESS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iscussion on hiring Elite Security for Halloween patrol – Manager Doll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reaths Across America report – Manager Dolli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Discussion and approval of the Revised Budget 22-23 and Resolution #22-6 – Office Supervisor Hanna &amp; Office Supervisor Garcia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Yearly recommendation letter for the Board to accept the evaluation of Cesar Valdez – Manager Dollins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Manager’s Report – Manager Dollin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groun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BUSINESS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41:00Z</dcterms:created>
  <dc:creator>user</dc:creator>
  <dc:description/>
  <cp:keywords/>
  <dc:language>en-US</dc:language>
  <cp:lastModifiedBy>Owner</cp:lastModifiedBy>
  <cp:lastPrinted>2022-09-06T10:18:00Z</cp:lastPrinted>
  <dcterms:modified xsi:type="dcterms:W3CDTF">2022-10-05T18:55:00Z</dcterms:modified>
  <cp:revision>72</cp:revision>
  <dc:subject/>
  <dc:title>AGENDA</dc:title>
</cp:coreProperties>
</file>