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April 8, 2020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March 12, 2020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  Progress report on the fence on the south end of the Yuba City Cemetery – Mr. Perry. </w:t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/>
      </w:pPr>
      <w:r>
        <w:rPr/>
        <w:t xml:space="preserve">2.  </w:t>
      </w:r>
      <w:r>
        <w:rPr>
          <w:szCs w:val="24"/>
        </w:rPr>
        <w:t>Memorial Day committee discussion on possibly canceling the service due to the Corona Virus – Mrs. Santillan and Mrs. Brow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3.   </w:t>
      </w:r>
      <w:r>
        <w:rPr>
          <w:szCs w:val="24"/>
        </w:rPr>
        <w:t>Farmland Development committee progress report – Mr. Perry and Mr. Munger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4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1.  Yearly recommendation letter for the Board to accept the evaluation of Martin Eredia and move Mr. Eredia to grounds keeper step 3 – Foreman Dollins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Yearly recommendation letter for the Board to accept the evaluation of Andy Mendez and move Mr. Mendez to grounds keeper step 3 –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Discussion on the tours of the cemeteries and the employee luncheon –Don Coch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30:00Z</dcterms:created>
  <dc:creator>user</dc:creator>
  <dc:description/>
  <dc:language>en-US</dc:language>
  <cp:lastModifiedBy>Owner</cp:lastModifiedBy>
  <cp:lastPrinted>2020-03-05T11:52:00Z</cp:lastPrinted>
  <dcterms:modified xsi:type="dcterms:W3CDTF">2020-04-03T21:30:00Z</dcterms:modified>
  <cp:revision>3</cp:revision>
  <dc:subject/>
  <dc:title>AGENDA</dc:title>
</cp:coreProperties>
</file>