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December 14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November 09, 2022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3.  Wreaths Across America report – Manager Dollin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 xml:space="preserve">1.  Yearly recommendation letter for the Board to accept the evaluation of Stevie Hanna, Office Supervisor –Manager Dollins and Office Supervisor Garcia. </w:t>
      </w:r>
      <w:r>
        <w:rPr>
          <w:i/>
          <w:szCs w:val="24"/>
        </w:rPr>
        <w:t>Motion needed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2.  Yearly recommendation letter for the Board to accept the evaluation of Bryan Avila and approve Mr. Avila to move to Step II Grounds Keeper – Manager Dollins. </w:t>
      </w:r>
      <w:r>
        <w:rPr>
          <w:i/>
          <w:szCs w:val="24"/>
        </w:rPr>
        <w:t>Motion needed.</w:t>
      </w: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 xml:space="preserve">3.  Election of officers for the 2023 year: Chairman, Vice Chairman, and Secretary. </w:t>
      </w:r>
      <w:r>
        <w:rPr>
          <w:i/>
          <w:szCs w:val="24"/>
        </w:rPr>
        <w:t>Motion needed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 xml:space="preserve">4.  Discussion and approval for the revised pay scale for the Receptionist position – Office Supervisor Hanna. </w:t>
      </w:r>
      <w:r>
        <w:rPr>
          <w:i/>
          <w:szCs w:val="24"/>
        </w:rPr>
        <w:t>Motion needed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5.  Discussion and possible approval of renewing Public Cemetery Alliance membership –Office Supervisor Hanna. </w:t>
      </w:r>
      <w:r>
        <w:rPr>
          <w:i/>
          <w:szCs w:val="24"/>
        </w:rPr>
        <w:t>Motion needed.</w:t>
      </w: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6.  Discussion on employees work schedules in out of town cemeteries – Manager Dolli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Manager’s Report – Manager Doll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D Lighting Project by Hammond Electric up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1:00Z</dcterms:created>
  <dc:creator>user</dc:creator>
  <dc:description/>
  <cp:keywords/>
  <dc:language>en-US</dc:language>
  <cp:lastModifiedBy>Owner</cp:lastModifiedBy>
  <cp:lastPrinted>2022-10-26T14:46:00Z</cp:lastPrinted>
  <dcterms:modified xsi:type="dcterms:W3CDTF">2022-12-02T17:44:00Z</dcterms:modified>
  <cp:revision>83</cp:revision>
  <dc:subject/>
  <dc:title>AGENDA</dc:title>
</cp:coreProperties>
</file>