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uly 8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June 10, 2020</w:t>
      </w:r>
      <w:r>
        <w:rPr/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1.  Yearly recommendation letter for the Board to accept the evaluation of Victor Ayala and move Mr. Ayala to groundskeeper step 4 – Foreman Dollins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ublic Agency Risk Management Association February 2-5, 2021 Indian Wells, California. Mr. Mark Marshall of Golden State Risk Management Authority said that Sutter Cemetery District was chosen to attend this safety meeting and would like a confirmation that representatives for the District will attend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50:00Z</dcterms:created>
  <dc:creator>user</dc:creator>
  <dc:description/>
  <cp:keywords/>
  <dc:language>en-US</dc:language>
  <cp:lastModifiedBy>user</cp:lastModifiedBy>
  <cp:lastPrinted>2020-04-06T15:45:00Z</cp:lastPrinted>
  <dcterms:modified xsi:type="dcterms:W3CDTF">2020-07-01T17:46:00Z</dcterms:modified>
  <cp:revision>8</cp:revision>
  <dc:subject/>
  <dc:title>AGENDA</dc:title>
</cp:coreProperties>
</file>