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rch 9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February 9, 202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 xml:space="preserve">2.   Section U development progress report – Manager Dollin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 Annual review and approval of the Sutter County Conflict of Interest Code – Office Supervisor Hanna. </w:t>
      </w:r>
      <w:r>
        <w:rPr>
          <w:i/>
        </w:rPr>
        <w:t>Motion needed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Discussion on electing a secretary to the board – Office Supervisor Hanna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Discussion on Flag Retirement Ceremony on Saturday, June 11, 2022 – Manager Dollins and Office Supervisor Hanna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Discussion and possible approval of renewing Public Cemetery Alliance membership – Office Supervisor Hanna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Discussion on posting signs in the Sutter Cemetery – Manager Doll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  Discussion and possible approval of proposal to audit the District’s financial statements  by Smith &amp; Newell CPAs for fiscal years ending June 30, 2022, 2023, and 2024 – Office Supervisor Hanna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Discussion on Memorial Day Services – Mrs. Brown and Mrs. Eggles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Manager/Grounds’s Report – Manager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1:00Z</dcterms:created>
  <dc:creator>user</dc:creator>
  <dc:description/>
  <dc:language>en-US</dc:language>
  <cp:lastModifiedBy>Owner</cp:lastModifiedBy>
  <cp:lastPrinted>2022-02-14T12:42:00Z</cp:lastPrinted>
  <dcterms:modified xsi:type="dcterms:W3CDTF">2022-03-04T19:41:00Z</dcterms:modified>
  <cp:revision>3</cp:revision>
  <dc:subject/>
  <dc:title>AGENDA</dc:title>
</cp:coreProperties>
</file>