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September 13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August 09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3.   Discussion on Sutter County’s termination of Sutter Cemetery District’s payroll services to be effective January 1, 2024. – Office Supervisor Han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Discussion and possible approval of hiring a payroll service to manage Sutter Cemetery District’s payroll –Office Supervisor Hanna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 Discussion and possible approval of opening an external bank account to manage Sutter Cemetery District payroll and payroll funds –Office Supervisor Hanna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3.   Golden State Risk Management Authority Annual Training Conference at the Rolling Hills Resort in Corning, CA on October 19-20, 2023. Must register by October 5, 2023 (seating limited). Information enclosed. –Office Supervisor Han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  Yearly recommendation letter for the board to accept the evaluation of Mickaela Garcia and move Mrs. Garcia to Office Supervisor Step 3 – Manager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  Yearly recommendation letter for the board to accept the evaluation of Jacob Johnson and move Mr. Johnson to Groundskeeper Step 5. 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>Manager Dollins.</w:t>
      </w:r>
      <w:r>
        <w:rPr>
          <w:i/>
          <w:sz w:val="24"/>
          <w:szCs w:val="24"/>
        </w:rPr>
        <w:t xml:space="preserve"> 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Manager’s Report – Manager Doll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3-09-07T08:31:00Z</cp:lastPrinted>
  <dcterms:modified xsi:type="dcterms:W3CDTF">2023-09-07T15:31:00Z</dcterms:modified>
  <cp:revision>148</cp:revision>
  <dc:subject/>
  <dc:title>AGENDA</dc:title>
</cp:coreProperties>
</file>