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February 08, 2023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January 11, 2023 regular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 Discussion on financial aid and financial options for the farmland development project – Mr. Munger and Mr. Perr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1.   Discussion on AT&amp;T phone lines and the process of transferring from analog to fiber lines – Office Supervisor Garcia and Office Supervisor Hann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 xml:space="preserve">2.   Transfer $80,000 from the 6407 Endowment fund into the 6408 LAIF account and approve Resolution #23-2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Manager’s Report – Manager Dollin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D Lighting Project by Hammond Electric up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41:00Z</dcterms:created>
  <dc:creator>user</dc:creator>
  <dc:description/>
  <cp:keywords/>
  <dc:language>en-US</dc:language>
  <cp:lastModifiedBy>Owner</cp:lastModifiedBy>
  <cp:lastPrinted>2022-10-26T14:46:00Z</cp:lastPrinted>
  <dcterms:modified xsi:type="dcterms:W3CDTF">2023-02-02T17:54:00Z</dcterms:modified>
  <cp:revision>104</cp:revision>
  <dc:subject/>
  <dc:title>AGENDA</dc:title>
</cp:coreProperties>
</file>