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November 09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October 07, 2022 special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Approval of the Minutes of the October 12, 2022 regular meeting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3.   Wreaths Across America report – Manager Dollins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1. Closed Session: Personnel:</w:t>
      </w:r>
    </w:p>
    <w:p>
      <w:pPr>
        <w:pStyle w:val="BodyText2"/>
        <w:rPr>
          <w:szCs w:val="24"/>
        </w:rPr>
      </w:pPr>
      <w:r>
        <w:rPr>
          <w:szCs w:val="24"/>
        </w:rPr>
        <w:tab/>
        <w:t xml:space="preserve">a. Personnel: In accordance with Government Code Section 54957, the Governing Board will meet in Closed Session to consider the appointment, employment, evaluation, or performance, discipline, resignation, retirement, reassignment, dismissal, complaint of a public employee(s)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2.   Yearly recommendation letter for the Board to accept the evaluation of Anthony Salacup – Manager Dollins. </w:t>
      </w:r>
      <w:r>
        <w:rPr>
          <w:i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Manager’s Report – Manager Dolli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lloween patrol re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2-10-26T14:46:00Z</cp:lastPrinted>
  <dcterms:modified xsi:type="dcterms:W3CDTF">2022-10-26T22:24:00Z</dcterms:modified>
  <cp:revision>75</cp:revision>
  <dc:subject/>
  <dc:title>AGENDA</dc:title>
</cp:coreProperties>
</file>