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December 8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November 10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  Discussion on a possible ordinance regarding drinking alcohol, barbecuing, etc. on cemetery grounds – Mr. Munger and Mr. Perry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/>
        <w:t xml:space="preserve">3.   </w:t>
      </w:r>
      <w:r>
        <w:rPr>
          <w:szCs w:val="24"/>
        </w:rPr>
        <w:t>Discussion on honoring former board members – Mr. Cochran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4.   Wreaths Across America at 9:00 a.m. Saturday, December 19, 2021 –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Discussion and possible hiring Bryan Avila as a full time groundskeeper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Yearly recommendation letter for the Board to accept the evaluation of Stevie Hanna, office clerk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APC annual conference March 10-12, 2022 at Embassy Suites, Monterey Bay, California. Information included in pac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Election of officers for the 2022 year: chairman, vice chairman, and secretary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1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12-03T19:00:00Z</dcterms:modified>
  <cp:revision>19</cp:revision>
  <dc:subject/>
  <dc:title>AGENDA</dc:title>
</cp:coreProperties>
</file>