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September 8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August 11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/>
        <w:t>2.   D</w:t>
      </w:r>
      <w:r>
        <w:rPr>
          <w:szCs w:val="24"/>
        </w:rPr>
        <w:t>iscussion on approving employees step increases to be given on anniversary dates as previously approved in the District’s policies. Once approved the step increases will be retroactive – Mrs. Santillan and Mrs. Brown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Close session: personnel: </w:t>
      </w:r>
    </w:p>
    <w:p>
      <w:pPr>
        <w:pStyle w:val="BodyText2"/>
        <w:ind w:firstLine="720"/>
        <w:rPr/>
      </w:pPr>
      <w:r>
        <w:rPr/>
        <w:t>a. Personnel: In accordance with Government Code Section 54957, the Governing Board will meet in Closed Session to consider the appointment, employment, evaluation, or performance, discipline, resignation, retirement, reassignment, dismissal, complaint of a public employee (s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Yearly recommendation letter for the Board to accept the evaluation of Mickaela Garcia and move Mrs. Garcia to step 5 receptionist – Office Supervisor Shaw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Yearly recommendation letter for the Board to accept the evaluation of Jacob Johnson and move Mr. Johnson to step 3 groundskeeper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Yearly evaluation for Mary Shaw, Office Supervisor, and possible approval of move to Office Supervisor Step 7 – Mrs. Brown and Mrs. Santillan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Effective September 10, 2021 Mr. Andy Mendez is resigning as a groundskeeper – Foreman Dol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 and review of the District’s cemetery/burial fees – Mr. Cochran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man’s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35:00Z</dcterms:created>
  <dc:creator>user</dc:creator>
  <dc:description/>
  <cp:keywords/>
  <dc:language>en-US</dc:language>
  <cp:lastModifiedBy>user</cp:lastModifiedBy>
  <cp:lastPrinted>2021-06-02T14:38:00Z</cp:lastPrinted>
  <dcterms:modified xsi:type="dcterms:W3CDTF">2021-09-03T17:12:00Z</dcterms:modified>
  <cp:revision>12</cp:revision>
  <dc:subject/>
  <dc:title>AGENDA</dc:title>
</cp:coreProperties>
</file>