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pril 14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March 10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, March 18, 2021 special meeting, and March 23, 2021 special meeting. </w:t>
      </w:r>
      <w:r>
        <w:rPr>
          <w:i/>
          <w:sz w:val="24"/>
        </w:rPr>
        <w:t>Motion need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Office Supervisor Shaw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  <w:szCs w:val="24"/>
        </w:rPr>
        <w:t xml:space="preserve">Progress report about the American Legion conducting a flag retiring service on Flag Day, June 14 2021 at Sutter Cemetery – Office Supervisor Sh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Progress report on the Memorial Day service - Mrs. Santillan, Mrs. Brown, and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sed session personn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 xml:space="preserve">Discussion to consider cancelling the delinquent contract #2391 for Sara Ward-Barber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 Recommendation by Office Supervisor Shaw to move Mickaela Garcia to step 4 receptionist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 Yearly recommendation letter for the Board to accept the evaluation of Andy Mendez and move Mr. Mendez to groundskeeper step 4 – Office Supervisor Shaw. </w:t>
      </w:r>
      <w:r>
        <w:rPr>
          <w:i/>
          <w:sz w:val="24"/>
          <w:szCs w:val="24"/>
        </w:rPr>
        <w:t>Motion neede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 Yearly recommendation letter for the Board to accept the evaluation of Martin Eredia and move Mr. Eredia to groundskeeper step 4 – Office Supervisor Shaw. </w:t>
      </w:r>
      <w:r>
        <w:rPr>
          <w:i/>
          <w:sz w:val="24"/>
          <w:szCs w:val="24"/>
        </w:rPr>
        <w:t>Motion neede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Discussion and possible approval to promote Cesar Valdez to temporary assistant foreman with step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ant foreman pay – Office Supervisor Sh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  Discussion and possible approval to hire extra help groundskeeper as full time groundskeeper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Foreman/Grounds Report – Office Supervisor Sha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26:00Z</dcterms:created>
  <dc:creator>user</dc:creator>
  <dc:description/>
  <cp:keywords/>
  <dc:language>en-US</dc:language>
  <cp:lastModifiedBy>user</cp:lastModifiedBy>
  <cp:lastPrinted>2021-04-09T13:30:00Z</cp:lastPrinted>
  <dcterms:modified xsi:type="dcterms:W3CDTF">2021-04-09T20:30:00Z</dcterms:modified>
  <cp:revision>40</cp:revision>
  <dc:subject/>
  <dc:title>AGENDA</dc:title>
</cp:coreProperties>
</file>