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December 13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November 08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Yearly recommendation letter for the board to accept the annual evaluation of Groundskeeper Byran Avila and move Mr. Avila to Groundskeeper Step 3 – Manager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Yearly recommendation letter for the board to accept the annual evaluation of Office Supervisor Stevie Hanna and move Mrs. Hanna to Office Supervisor Step 5 – Manager Dollins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 xml:space="preserve">3.  Election of officers for the 2024 year: Chairman, Vice Chairman, and Secretary. </w:t>
      </w:r>
      <w:r>
        <w:rPr>
          <w:i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Manager’s Report – Manager Doll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eaths Across America Event on Saturday, December 16, 2023 at 9:00 a.m. at the Sutter Cemeter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lacing case backhoe t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1:00Z</dcterms:created>
  <dc:creator>user</dc:creator>
  <dc:description/>
  <cp:keywords/>
  <dc:language>en-US</dc:language>
  <cp:lastModifiedBy>Owner</cp:lastModifiedBy>
  <cp:lastPrinted>2023-12-06T08:24:00Z</cp:lastPrinted>
  <dcterms:modified xsi:type="dcterms:W3CDTF">2023-12-07T18:24:00Z</dcterms:modified>
  <cp:revision>173</cp:revision>
  <dc:subject/>
  <dc:title>AGENDA</dc:title>
</cp:coreProperties>
</file>