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y 13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April 8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 Progress report on the fence on the south end of the Yuba City Cemetery – Mr. Perry. 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/>
        <w:t xml:space="preserve">2.   </w:t>
      </w:r>
      <w:r>
        <w:rPr>
          <w:szCs w:val="24"/>
        </w:rPr>
        <w:t>Farmland Development committee progress report – Mr. Perry and Mr. Munger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3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1.  Discussion &amp; review of the tentative 2020-2021 Budg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Possible hiring of a full time groundskeeper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losed session – personnel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Discussion on touring the District’s cemeteries – Mr. Coch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3:00Z</dcterms:created>
  <dc:creator>user</dc:creator>
  <dc:description/>
  <cp:keywords/>
  <dc:language>en-US</dc:language>
  <cp:lastModifiedBy>user</cp:lastModifiedBy>
  <cp:lastPrinted>2020-04-06T15:45:00Z</cp:lastPrinted>
  <dcterms:modified xsi:type="dcterms:W3CDTF">2020-05-08T16:09:00Z</dcterms:modified>
  <cp:revision>15</cp:revision>
  <dc:subject/>
  <dc:title>AGENDA</dc:title>
</cp:coreProperties>
</file>