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June 10, 2020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May 13, 2020</w:t>
      </w:r>
      <w:r>
        <w:rPr/>
        <w:t xml:space="preserve"> </w:t>
      </w:r>
      <w:r>
        <w:rPr>
          <w:sz w:val="24"/>
        </w:rPr>
        <w:t xml:space="preserve">regular meeting and May 26, 2020 special meeting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1.   Farmland Development committee progress report – Mr. Perry, Mr. Munger, and Foreman Dollin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2.   Discussion and report Corona virus situation – Foreman Dollins and Office Supervisor Shaw.</w:t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</w:rPr>
      </w:pPr>
      <w:r>
        <w:rPr/>
        <w:t xml:space="preserve">3.   </w:t>
      </w:r>
      <w:r>
        <w:rPr>
          <w:szCs w:val="24"/>
        </w:rPr>
        <w:t xml:space="preserve">Discussion &amp; review of the final 2020-2021 Budget, Melba Silva budget, preneed budget, and Meridian budget as well as Resolution 20-3. </w:t>
      </w:r>
      <w:r>
        <w:rPr>
          <w:i/>
          <w:szCs w:val="24"/>
        </w:rPr>
        <w:t>Motion needed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1.  Discussion on money awarded to the District for participating in GSRMA’s Risk Management Accreditation Program – Office Supervisor Sha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Report and discussion on general liability dividend given to the District by GSRMA – Office Supervisor Sh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Foreman’s Repo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12:00Z</dcterms:created>
  <dc:creator>user</dc:creator>
  <dc:description/>
  <cp:keywords/>
  <dc:language>en-US</dc:language>
  <cp:lastModifiedBy>user</cp:lastModifiedBy>
  <cp:lastPrinted>2020-04-06T15:45:00Z</cp:lastPrinted>
  <dcterms:modified xsi:type="dcterms:W3CDTF">2020-06-05T16:37:00Z</dcterms:modified>
  <cp:revision>15</cp:revision>
  <dc:subject/>
  <dc:title>AGENDA</dc:title>
</cp:coreProperties>
</file>