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November 11, 2020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October 14, 2020</w:t>
      </w:r>
      <w:r>
        <w:rPr/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1.   Farmland Development committee progress report – Mr. Perry, Mr. Munger, and Foreman Dollin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Foreman Dollins and Office Supervisor Shaw.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Discussion on request by Mr. Ron Sullenger to place 4 markers on a full size grave in Sutter Cemetery – Foreman Dollins and Office Supervisor Shaw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4.  Wreaths Across America report – Foreman Dollins and Office Supervisor Shaw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lloween patrol report – Foreman Dollins. </w:t>
      </w:r>
    </w:p>
    <w:p>
      <w:pPr>
        <w:pStyle w:val="BodyText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agle scout project report – Foreman Dollins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Transfer $80,000.00 from the 6407 Endowment into the 6408 LAIF and approve Resolution #20-6 – Office Supervisor Sh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Discussion on District’s portion of the LAFCO budget. See packet for information – Office Supervisor Sh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30:00Z</dcterms:created>
  <dc:creator>user</dc:creator>
  <dc:description/>
  <cp:keywords/>
  <dc:language>en-US</dc:language>
  <cp:lastModifiedBy>user</cp:lastModifiedBy>
  <cp:lastPrinted>2020-11-06T10:10:00Z</cp:lastPrinted>
  <dcterms:modified xsi:type="dcterms:W3CDTF">2020-11-11T18:24:00Z</dcterms:modified>
  <cp:revision>15</cp:revision>
  <dc:subject/>
  <dc:title>AGENDA</dc:title>
</cp:coreProperties>
</file>